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4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85-7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лашникова Юрия Александ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лашников Юрий Александрович, являясь должностным лицом, не представил в Инспекцию ФНС России по г. Сургуту ХМАО-Югры документы по требованию № 6281/13 от 19.06.2024 года в соответствии со ст. 93.1 НК РФ в срок до 10.07.2024 года (требование получено – 03.07.2024 года), срок предоставления документов по требованию в налоговый орган – 5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лашников Юрий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алашникова Юрия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7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281/13 от 19.06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Калашникова Юрия Александр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лашникова Юрия Александр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4425151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